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Minutes of the Meeting held on 15th September 2016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Edward ffrench-Constant, Mrs Sally Rickard, Mr Geoff Aver, Mrs Jean Lapham, Mrs Judy Ward,    Mr Trevor Grose, Mrs Alison Avard and Mrs Hilary Hun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w:t>
        <w:tab/>
      </w:r>
      <w:r>
        <w:rPr>
          <w:rFonts w:cs="Tahoma" w:ascii="Tahoma" w:hAnsi="Tahoma"/>
        </w:rPr>
        <w:t>No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lcome to New Member</w:t>
      </w:r>
    </w:p>
    <w:p>
      <w:pPr>
        <w:pStyle w:val="Normal"/>
        <w:rPr>
          <w:rFonts w:ascii="Tahoma" w:hAnsi="Tahoma" w:cs="Tahoma"/>
        </w:rPr>
      </w:pPr>
      <w:r>
        <w:rPr>
          <w:rFonts w:cs="Tahoma" w:ascii="Tahoma" w:hAnsi="Tahoma"/>
        </w:rPr>
        <w:t>Hilary was welcomed to her first mee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tters Arising</w:t>
      </w:r>
    </w:p>
    <w:p>
      <w:pPr>
        <w:pStyle w:val="Normal"/>
        <w:rPr>
          <w:rFonts w:ascii="Tahoma" w:hAnsi="Tahoma" w:cs="Tahoma"/>
        </w:rPr>
      </w:pPr>
      <w:r>
        <w:rPr>
          <w:rFonts w:cs="Tahoma" w:ascii="Tahoma" w:hAnsi="Tahoma"/>
        </w:rPr>
        <w:t>Dr ffrench-Constant reported that he had discussed the possibility of a forming a Friends of the Surgery Group with his partners.  There was a general feeling that continuing with one group would be the best course of action.  It was noted that the Equipment Fund worked well and the group agreed that they would always be willing to help with fundraising if required.  The    on-line services training session has not yet taken pla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view of Changes to the Appointment System</w:t>
      </w:r>
    </w:p>
    <w:p>
      <w:pPr>
        <w:pStyle w:val="Normal"/>
        <w:rPr>
          <w:rFonts w:ascii="Tahoma" w:hAnsi="Tahoma" w:cs="Tahoma"/>
        </w:rPr>
      </w:pPr>
      <w:r>
        <w:rPr>
          <w:rFonts w:cs="Tahoma" w:ascii="Tahoma" w:hAnsi="Tahoma"/>
        </w:rPr>
        <w:t xml:space="preserve">Geoff reported that he and Judy had contributed to the waiting room display preparation with Alison and Sally.  It was agreed by the members of the group, Sally and the staff that there had been very little feedback from the patients on the changes that had been made.  Jean commented that her contemporaries had been surprised that they were being asked questions by the receptionists when asking for an appointment.  She also felt that the suggestion of making a note of questions before an appointment was sound advice and was pleased to see that an appointment on the day would be available for those who were very worried about something.  There was a strong desire by the practice to get the message out to patients that they no longer need to telephone at 8.30am to book an appoint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was a discussion about special communication needs for patients.  Sally reported that all new patients were asked whether they had any special communication requirements and a note was added to their record if they did.  Leaflets could be obtained in large print as required and the staff had been trained by Cornwall Hearing on use of the hearing loop and communicated effectively with the hard of hearing.  One member of staff was also able to use basic sign langu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generally agreed that the display contained a vast amount of useful information.  The group felt that it would be helpful for the contents to be condensed into a leaflet for patients to take away as well as being added to the website, newsletter, published in the parish news booklets and possibly left as a handout at the Village Hall.  Alison felt that the on-line information could be moved to the left hand side of the display where it would be more visible as the group had particularly wanted to promote the availability of on-line appointments.  She also suggested moving the banner advertising e-Consult to a position opposite the waiting room do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scussion moved on to the duty doctor and Dr ffrench-Constant explained why this was necessary in order to manage the demand of the day but also how it affected continuity of care as he, in particular, was duty doctor for 40% of his time which affected the number of routine follow-up appointments that he was able to offer.  There was much discussion about</w:t>
      </w:r>
    </w:p>
    <w:p>
      <w:pPr>
        <w:pStyle w:val="Normal"/>
        <w:rPr>
          <w:rFonts w:ascii="Tahoma" w:hAnsi="Tahoma" w:cs="Tahoma"/>
        </w:rPr>
      </w:pPr>
      <w:r>
        <w:rPr>
          <w:rFonts w:cs="Tahoma" w:ascii="Tahoma" w:hAnsi="Tahoma"/>
        </w:rPr>
        <w:t xml:space="preserve">the complications of current general practice and the generational differences of patients.  It was agreed that younger patients had different expectations to those who were old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Geoff asked whether home oxygen was still available.  Dr ffrench-Constant explained the current system of assessment of need and provision.  Patients are assessed by a specialist nurse for home oxygen and this has resulted in a more evidence based system and better control of cos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e of the Next Meeting</w:t>
      </w:r>
    </w:p>
    <w:p>
      <w:pPr>
        <w:pStyle w:val="Normal"/>
        <w:rPr/>
      </w:pPr>
      <w:r>
        <w:rPr>
          <w:rFonts w:cs="Tahoma" w:ascii="Tahoma" w:hAnsi="Tahoma"/>
        </w:rPr>
        <w:t>It was agreed that the group would meet again on Thursday 27</w:t>
      </w:r>
      <w:r>
        <w:rPr>
          <w:rFonts w:cs="Tahoma" w:ascii="Tahoma" w:hAnsi="Tahoma"/>
          <w:vertAlign w:val="superscript"/>
        </w:rPr>
        <w:t>th</w:t>
      </w:r>
      <w:r>
        <w:rPr>
          <w:rFonts w:cs="Tahoma" w:ascii="Tahoma" w:hAnsi="Tahoma"/>
        </w:rPr>
        <w:t xml:space="preserve"> October 2016.  </w:t>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9:00Z</dcterms:created>
  <dc:creator>sally</dc:creator>
  <dc:description/>
  <cp:keywords/>
  <dc:language>en-US</dc:language>
  <cp:lastModifiedBy>Microtest</cp:lastModifiedBy>
  <cp:lastPrinted>2016-04-01T10:26:00Z</cp:lastPrinted>
  <dcterms:modified xsi:type="dcterms:W3CDTF">2016-09-21T10:48:00Z</dcterms:modified>
  <cp:revision>4</cp:revision>
  <dc:subject/>
  <dc:title>Carnon Downs Surgery</dc:title>
</cp:coreProperties>
</file>